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Etyka biznes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y/pierwszy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oszerzenie wiedzy o rzeczywistości społecznej poprzez ukazywanie aksjologicznych aspektów działalności gospodarczej, kształtowanie wyobraźni humanistycznej słuchaczy oraz ich wrażliwości moralnej i zdolności do samodzielnej racjonalno-krytycznej refleksji etycznej w sferze szeroko pojętej przedsiębiorczości i aktywności biznesow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ne zainteresowania humanistyczn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elementarne pojęcia i zagadnienia etyczne, oraz podstawowe sposoby analizy zagadnień moral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 podstawową wiedzę o charakterze etyki jako filozofii praktycznej, miejscu etyki zawodowej w strukturze nauk, a także o moralnych aspektach relacji i działań zachodzących między podmiotami moralnymi na polu działalności gospodarcz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center" w:pos="348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P_W0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mie posługiwać się elementarnymi pojęciami etycznymi i odnosić je do treści doświadczenia moral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żywa wyobraźni humanistycznej do oglądu, opisu i rozwiązywania sytuacji moral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puszcza analizę zagadnień moralnych i etyczno-zawodowych w toku krytycznej dyskusji z alternatywnymi stanowiskami etycz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owe zaliczenie przedmiot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oku zaję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32"/>
        <w:gridCol w:w="703"/>
        <w:gridCol w:w="6"/>
        <w:gridCol w:w="1290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Etyka biznes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y/pierwszy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a (zawodo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ralność i biznes a ekonomia i e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yć moralnym podmiotem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gląd problematyki etyki bizne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jerzy, cwaniacy i inni w biznes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mowanie konsum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ła moralna do dobrej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e z piaskownicy – część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e z piaskownicy – część 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znes odpowiedzialny nie tylko za sieb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łeczna odpowiedzialność bizne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eks etyczny – na służbie obłud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a właściwej miary postępowania i praktyczny realizm w działa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70 %</w:t>
            </w:r>
            <w:r>
              <w:rPr>
                <w:rFonts w:cs="Times New Roman" w:ascii="Times New Roman" w:hAnsi="Times New Roman"/>
              </w:rPr>
              <w:t xml:space="preserve"> (tematy: 2, 3, 5, 6, 7, 8, 9, 10, 11)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67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61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84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Biznes, etyka, odpowiedzialność. Podręcznik akademicki</w:t>
            </w:r>
            <w:r>
              <w:rPr>
                <w:rFonts w:cs="Times New Roman" w:ascii="Times New Roman" w:hAnsi="Times New Roman"/>
              </w:rPr>
              <w:t>, red. W. Gasparski, Warszawa 2012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t R.B., Etyka. Zagadnienia etyki normatywnej i metaetyki, Warszawa 1996.</w:t>
            </w:r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Etyczne podstawy kultury biznesu</w:t>
            </w:r>
            <w:r>
              <w:rPr>
                <w:rFonts w:cs="Times New Roman" w:ascii="Times New Roman" w:hAnsi="Times New Roman"/>
              </w:rPr>
              <w:t>, red. J. Kubka, Gdańsk 2001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biznesu w działaniu. Doświadczenia i perspektywy, red. W. Gasparski, J. Dietl, Warszawa 2001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 J., Biznes i moralność, Warszawa 1999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Jan Paweł II, Centesimus annus. </w:t>
            </w:r>
            <w:r>
              <w:rPr>
                <w:sz w:val="22"/>
                <w:szCs w:val="22"/>
              </w:rPr>
              <w:t>Tekst i komentarze, red. F. Kampka, C. Ritter, Lublin 1998.</w:t>
            </w:r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limek J., </w:t>
            </w:r>
            <w:r>
              <w:rPr>
                <w:rFonts w:cs="Times New Roman" w:ascii="Times New Roman" w:hAnsi="Times New Roman"/>
                <w:i/>
              </w:rPr>
              <w:t>Etyka biznesu. Teoretyczne założenia, praktyka zastosowań</w:t>
            </w:r>
            <w:r>
              <w:rPr>
                <w:rFonts w:cs="Times New Roman" w:ascii="Times New Roman" w:hAnsi="Times New Roman"/>
              </w:rPr>
              <w:t>, Warszawa 2014.</w:t>
            </w:r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enko K., </w:t>
            </w:r>
            <w:r>
              <w:rPr>
                <w:rFonts w:cs="Times New Roman" w:ascii="Times New Roman" w:hAnsi="Times New Roman"/>
                <w:i/>
              </w:rPr>
              <w:t>Ekonomia w perspektywie aksjologicznej</w:t>
            </w:r>
            <w:r>
              <w:rPr>
                <w:rFonts w:cs="Times New Roman" w:ascii="Times New Roman" w:hAnsi="Times New Roman"/>
              </w:rPr>
              <w:t>, Kraków 1998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84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nnales. Etyka w życiu gospodarczym”, SWSEiZ, Łódź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eński J., Dzieła zebrane. Etyka, Kraków 1995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eński J., Sto zabobonów. Krótki filozoficzny słownik zabobonów, Kraków 1992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tsman J.M., Zwycięzcy nie oszukują, przeł. T. Rzychoń, Gliwice 2005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zyński P., Etyka. Dramat życia moralnego, Warszawa 1993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H., Zasada odpowiedzialności. Etyka dla cywilizacji technologicznej, Kraków 1996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czak B., Etyka gospodarcza, Wrocław 2002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wersje wokół marketingu w Polsce – tożsamość, etyka, przyszłość, red. L. Garbarski, Warszawa 2004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utko R., Etyka absolutna i społeczeństwo otwarte, Kraków 1994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 L., Marketing doskonały. Wszystko, czego potrzebujesz, aby udało ci się za pierwszym razem, Poznań 200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lność i etyka w ponowoczesności, red. Z. Sareło, Warszawa 1996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wska M., Normy moralne. Próba systematyzacji, Warszawa 200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wska M., Socjologia moralności. Zarys zagadnień, Warszawa 1986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en F., Etyka ogólna, Kęty 2001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wy z etyki, red. J. Pawlak, W. Tyburski, Toruń 1999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ło Z., Media w służbie osoby. Etyka społecznego komunikowania, Toruń 200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or B., Etyka polityczna. Ujęcie całościowe na gruncie chrześcijańskiej nauki społecznej, Warszawa 1994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t J., Biznes to nie bajka. Albo jak na 1000 sposobów pogmatwano proste sprawy z życia firmy, Warszawa 200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t J., Rivkin S., Wyróżniaj się lub zgiń. Jak przetrwać w erze morderczej konkurencji, Kraków 200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y P., Grosch P., Etyka. Poglądy i problemy, Poznań 1995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ch P., Etyka a działanie. Wybór pism, Warszawa 199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yła K., Elementarz etyczny, Lublin 1983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W., Status etyki w kulturze ponowoczesnej. Analiza propozycji Zygmunta Baumana, Toruń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biński Z., Zarys zagadnień etyki, Poznań-Toruń 199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84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Wykład konwersatoryjny problemowy, dysku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e:</w:t>
              <w:br/>
              <w:t>(a) na ocenę maks. dobrą – pisemne w oparciu o treść wykładu i materiał podręczni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(b) na ocenę maks. bardzo dobrą – ustne w oparciu o treść wykładu, materiał podręcznikowy i uzgodnioną lekturę dodatkową.</w:t>
              <w:br/>
              <w:br/>
              <w:t>Premiowane będą wszelkie formy samodzielnego, aktywnego przygotowania</w:t>
              <w:br/>
              <w:t>i udziału w zajęci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1T11:13:00Z</dcterms:modified>
  <cp:revision>36</cp:revision>
  <dc:subject/>
  <dc:title/>
</cp:coreProperties>
</file>